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6121"/>
      </w:tblGrid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RESA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RESENTANTE DA EMPRESA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RAS DE CONDUTA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 Aeroporto internacional de São Paulo/Guarulhos as regras de conduta e os procedimentos de controle relativos ao uso adequado do Sistema de Credenciamento e Autorização do aeródromo englobam as seguintes responsabilidad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ropósitos das autorizações aeroportuárias são: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tringir o acesso a áreas de segurança restrita e áreas controladas do aeródromo somente para veículos ou equipamentos autorizados em serviço, ao empreender tarefas da empresa; e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rantir que os  veículos ou equipamentos autorizados sejam identificados claramente, dentro de uma área de restrita de segurança ou de uma área controlada do aeródro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responsabilidades da empresa quanto às autorizações de veículos ou equipamentos são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vaguardar a autorizaçã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 responsável pelo seu us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ificar sua perda imediatamente ao setor de credenciamento; e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ribuir para a segurança do aeródro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 validade das autorizações e os níveis de acesso que elas propiciam são baseados nas seguintes considerações: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autorizações são intransferíveis, válidas somente para o veículo ou equipamento a qual ela foi emitida; e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s autorizações propiciam acesso para veículo ou equipamento portador, enquanto em serviço, para uma área restrita de segurança ou áreas controladas, setorizadas ou não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regulamentos para o uso das autorizações requerem que elas: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ejam portadas ostensivamente,  de preferência no para-brisa do veículo ou equipamento, caso seja possível, para conferência por parte dos funcionários responsáveis pela atividade de controle de acesso às áreas restritas de segurança e áreas controladas; e 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ejam restituídas ao setor de credenciamento quando a sua validade tiver expirado ou quando a necessidade de acesso deixar de existir. </w:t>
            </w:r>
            <w:r>
              <w:rPr>
                <w:rFonts w:cs="Arial" w:ascii="Arial" w:hAnsi="Arial"/>
                <w:sz w:val="16"/>
                <w:szCs w:val="20"/>
              </w:rPr>
              <w:t>A autorização, como qualquer documento, não poderá conter rasura ou adulterações. Caso isso aconteça procure o Setor de Credenciamento para maiores orientaçõ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penalidades pelo emprego incorreto de uma autorização podem incluir o recolhimento da autorização pelo operador do aeródromo, a retirada do veículo da área restrita e segurança e área controlada e as medidas judiciais cabíve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objetivo da segurança da aviação civil contra atos de interferência ilícita é proteger as operações da aviação civil, garantindo a integridade de passageiros, tripulantes, pessoal de serviço em geral, aeronaves e instalações de aeródrom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ra que o veículo possua acesso as áreas aeroportuárias a empresa tem a responsabilidade de cumprir com as normas estabelecidas pela ANAC e os procedimentos de segurança indicados pelo GRU AIRPORT e deliberados nas reuniões da Comissão de Segurança Aeroportuária (CSA), devendo: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resentar a documentação e as informações solicitadas para a concessão de autorização de acesso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mprir as normas e procedimentos referentes aos controles de acesso, portando autorização válida e em condições adequada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 condutor e ocupantes do veículo ou equipamento devem submeter-se à inspeção de segurança nos controles para acesso às AR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tribuir com a segurança aeroportuária, relatando ocorrências cujo conteúdo mereça providências para elevar o nível de segurança do aeródro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O setor responsável pela segurança do aeródromo pode ser contatado pelo telefone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445-323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445-266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 entidade que opera veículo ou equipamento nas áreas restritas de segurança e áreas controladas do aeródromo, por meio de seus representantes perante o setor de credenciamento, é responsável em contribuir para a segurança do aeródromo, no(a):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mprimento dos regulamentos com respeito ao controle de acesso e manutenção da segurança em sua área de trabalho; e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municação aos funcionários de segurança do aeródromo ou órgão de segurança pública, quando observar falhas de procedimentos no controle de acesso às áreas restritas de segurança e áreas controladas e qualquer outra situação ou incidente que possa representar um risco à segurança ou que levante suspeita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546"/>
        <w:gridCol w:w="2885"/>
      </w:tblGrid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CLARAÇÃO DE RESPONSABILIDADE</w:t>
            </w:r>
          </w:p>
        </w:tc>
      </w:tr>
      <w:tr>
        <w:trPr>
          <w:trHeight w:val="397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laro estar ciente de que é ilícita a utilização de veículos e equipamentos para transporte de qualquer material perigoso e/ou proibido, tais como arma de fogo e explosivos, sem autorização legal e justificativa para emprego eventual, em áreas controladas (AC) e restritas de segurança (ARS) deste aeródromo, vindo inclusive tal restrição ser de conhecimento de todos os funcionários desta empresa. Além do mais, garanto o cumprimento dos procedimentos previstos no MOPs e deliberados nas reuniões da Comissão de Segurança Aeroportuária (CSA), pelos funcionários desta empres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     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10" w:top="2127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1008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3308"/>
      <w:gridCol w:w="3468"/>
    </w:tblGrid>
    <w:tr>
      <w:trPr>
        <w:trHeight w:val="459" w:hRule="atLeast"/>
      </w:trPr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aborador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40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eastAsia="Times New Roman" w:cs="Arial" w:ascii="Arial" w:hAnsi="Arial"/>
              <w:b/>
              <w:szCs w:val="16"/>
              <w:lang w:eastAsia="pt-BR"/>
            </w:rPr>
            <w:t>Wallace Gomes Assis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igilo: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so Interno ao Negócio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provador: 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grid Mimoso de Souz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ind w:right="-88" w:hanging="0"/>
      <w:jc w:val="right"/>
      <w:rPr>
        <w:rFonts w:ascii="Arial" w:hAnsi="Arial" w:cs="Arial"/>
        <w:color w:val="FF0000"/>
      </w:rPr>
    </w:pPr>
    <w:r>
      <w:rPr>
        <w:rFonts w:cs="Arial" w:ascii="Arial" w:hAnsi="Arial"/>
        <w:sz w:val="16"/>
      </w:rPr>
      <w:t xml:space="preserve">CÓPIA NÃO-CONTROLADA – IMPRESSA EM: </w:t>
    </w:r>
    <w:r>
      <w:rPr>
        <w:rFonts w:cs="Arial" w:ascii="Arial" w:hAnsi="Arial"/>
        <w:color w:val="FF0000"/>
      </w:rPr>
      <w:fldChar w:fldCharType="begin"/>
    </w:r>
    <w:r>
      <w:rPr>
        <w:rFonts w:cs="Arial" w:ascii="Arial" w:hAnsi="Arial"/>
        <w:color w:val="FF0000"/>
      </w:rPr>
      <w:instrText xml:space="preserve"> DATE \@"dd\/MM\/yy" </w:instrText>
    </w:r>
    <w:r>
      <w:rPr>
        <w:rFonts w:cs="Arial" w:ascii="Arial" w:hAnsi="Arial"/>
        <w:color w:val="FF0000"/>
      </w:rPr>
      <w:fldChar w:fldCharType="separate"/>
    </w:r>
    <w:r>
      <w:rPr>
        <w:rFonts w:cs="Arial" w:ascii="Arial" w:hAnsi="Arial"/>
        <w:color w:val="FF0000"/>
      </w:rPr>
      <w:t>29/07/26</w:t>
    </w:r>
    <w:r>
      <w:rPr>
        <w:rFonts w:cs="Arial" w:ascii="Arial" w:hAnsi="Arial"/>
        <w:color w:val="FF0000"/>
      </w:rPr>
      <w:fldChar w:fldCharType="end"/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-1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4997"/>
      <w:gridCol w:w="993"/>
      <w:gridCol w:w="2126"/>
    </w:tblGrid>
    <w:tr>
      <w:trPr>
        <w:trHeight w:val="268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73355</wp:posOffset>
                </wp:positionV>
                <wp:extent cx="1224280" cy="38989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SCT.064-2.0</w:t>
          </w:r>
        </w:p>
      </w:tc>
    </w:tr>
    <w:tr>
      <w:trPr>
        <w:trHeight w:val="271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6/05/202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Termo de Responsabilidade para Concessão de Autorização de Veículos ou Equipamentos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 e Terminais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9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9:00Z</dcterms:created>
  <dc:creator>Stefany Agata Vieira Romita</dc:creator>
  <dc:description>Revisão 1.0: Novo Documento.</dc:description>
  <cp:keywords>Termo de Responsabilidade Credenciamento</cp:keywords>
  <dc:language>en-US</dc:language>
  <cp:lastModifiedBy>Wallace Gomes Assis</cp:lastModifiedBy>
  <cp:lastPrinted>2020-06-08T15:45:00Z</cp:lastPrinted>
  <dcterms:modified xsi:type="dcterms:W3CDTF">2020-06-09T12:21:00Z</dcterms:modified>
  <cp:revision>3</cp:revision>
  <dc:subject>Termo de Responsabilidade do Credenciado</dc:subject>
  <dc:title>FO.SCT.027-1.0</dc:title>
</cp:coreProperties>
</file>